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433"/>
        <w:gridCol w:w="11"/>
        <w:gridCol w:w="2540"/>
        <w:gridCol w:w="11"/>
        <w:gridCol w:w="2541"/>
        <w:gridCol w:w="11"/>
        <w:gridCol w:w="2540"/>
        <w:gridCol w:w="11"/>
        <w:gridCol w:w="2541"/>
        <w:gridCol w:w="11"/>
        <w:gridCol w:w="2540"/>
        <w:gridCol w:w="11"/>
      </w:tblGrid>
      <w:tr>
        <w:trPr>
          <w:trHeight w:val="104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илова В.А.          сферум 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Нилова В.А.    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илова В.А. 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 304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1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3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сферум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11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5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илова В.А.               304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илова В.А.               304  </w:t>
            </w:r>
          </w:p>
        </w:tc>
      </w:tr>
      <w:tr>
        <w:trPr>
          <w:trHeight w:val="3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11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Дармастук А.А         11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113</w:t>
            </w:r>
          </w:p>
        </w:tc>
      </w:tr>
      <w:tr>
        <w:trPr>
          <w:trHeight w:val="3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  1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>Зиновьева Я.В.          113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Дармастук А.А      11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авицкая Е.С.      сферум  </w:t>
            </w:r>
          </w:p>
        </w:tc>
      </w:tr>
      <w:tr>
        <w:trPr>
          <w:trHeight w:val="4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113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21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сферум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сферум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21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дорова Д.А.       207  </w:t>
            </w:r>
          </w:p>
        </w:tc>
      </w:tr>
      <w:tr>
        <w:trPr>
          <w:trHeight w:val="2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207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остылева Е.О.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207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едорова Д.А.       сферу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сферум</w:t>
            </w:r>
          </w:p>
        </w:tc>
      </w:tr>
      <w:tr>
        <w:trPr>
          <w:trHeight w:val="4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сферум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    1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11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201" w:hanging="0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доров А.В.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Дармастук А.А        20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доров А.В.         208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Гаташ Я.А.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20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армастук А.А      сферум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  2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ленко С.П.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авицкая Е.С.      сферум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сферум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Гаташ Я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ленко С.П.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сферу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валенко С.П.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Коваленко С.П.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20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  20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20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сферу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 </w:t>
            </w:r>
            <w:r>
              <w:rPr/>
              <w:t>1б ИНФОРМАТИКА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  </w:t>
            </w:r>
            <w:r>
              <w:rPr/>
              <w:t>Павицкая Е.С.         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 20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8:00Z</dcterms:created>
  <dc:creator>User</dc:creator>
  <dc:description/>
  <cp:keywords/>
  <dc:language>en-US</dc:language>
  <cp:lastModifiedBy>Галина Геннадьевна Карпицкая</cp:lastModifiedBy>
  <cp:lastPrinted>2025-10-03T14:20:00Z</cp:lastPrinted>
  <dcterms:modified xsi:type="dcterms:W3CDTF">2025-10-03T09:21:00Z</dcterms:modified>
  <cp:revision>4</cp:revision>
  <dc:subject/>
  <dc:title>Отделение: МАССАЖ</dc:title>
</cp:coreProperties>
</file>